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VS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Nov 2016, Petro Vietnam Technical Services 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2016 dividend advance to shareholders of Petro Vietnam Technical Services Corpora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Dividend payment rate: 5%/ par value (01 share receives VND 5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apital resources: Distributed profit after tax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8T02:33:00Z</dcterms:modified>
  <cp:revision>172</cp:revision>
  <dc:subject/>
  <dc:title>LO5: General Mandate 2016</dc:title>
</cp:coreProperties>
</file>